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LAMBLEY RIDING CLUB SCHEDULE 2007</w:t>
      </w:r>
    </w:p>
    <w:p>
      <w:pPr>
        <w:pStyle w:val="Normal"/>
        <w:ind w:left="-567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-567" w:hanging="0"/>
        <w:rPr/>
      </w:pPr>
      <w:r>
        <w:rPr/>
        <w:t>On production of membership card there will be a reduction of 50p per class at Club Shows only!!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850"/>
        <w:gridCol w:w="851"/>
        <w:gridCol w:w="389"/>
        <w:gridCol w:w="849"/>
        <w:gridCol w:w="4715"/>
        <w:gridCol w:w="992"/>
        <w:gridCol w:w="851"/>
      </w:tblGrid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TYLE &amp; APPEARANCE – Start time 9.15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class must start on time!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SHOW JUMPING CO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£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£5.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N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£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£5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tack and turn out/best groom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Pony  - not exceeding 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rein – 9 yrs &amp; under – not exceeding 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ty Jump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ridden Mountain &amp; Moorland (pure &amp; part bre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rein – 9 years &amp; under – 13.2 &amp; u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 &amp; u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rgarten – 11years &amp; under – 13.2 &amp; u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eding 12.2 – not exceeding 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Up – Just off lead re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eding 13.2 – not exceeding 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eding 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INIMUS JUMPING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heck for times – pay at 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den Veteran Horse/Pony – 15 yrs &amp; o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Riding Club Horse/P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 HAND – Start time 12.30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VICE WORKING HUNTER – Start time 10.30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Horse &amp; Pony – 4years &amp; u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rgarten – 9yrs &amp; under – not exceeding 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 &amp; Moorland – Open (Pure &amp; Part Br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ry Stakes – 11 yrs &amp; under – not exceeding 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ter Type - 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rein – 9 yrs &amp; under – not exceeding 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 &amp; Part bred Ar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exceeding 13 h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Horse &amp; Pony – 15 years &amp; 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eding 13hh not exceeding 14h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ed Horse &amp; P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eding 14hh not exceeding 15h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 Handler – 12 years &amp; u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eding 15h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AMES – Start time – check at Entries on 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ANDY PONY – Start time 11.00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rein – 9 years &amp; under – 13.2 &amp; u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Re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years &amp; u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o 13 yea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ga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HOW JUMPING – Start time 9.45a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ovice competitors cannot enter Open cla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OST APPEALING HORSE / PONY - Start time – check at Entries on da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ce exceeding 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Horse &amp; Po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exceeding 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Horse exceeding 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HASE ME CHARLIE(inc lead rein) - Start time – check at Entries on da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ners 11 year &amp; u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Horse &amp; P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ce not exceeding 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exceeding 13.2 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eding 13.2 – not exceeding 14.2 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1:32:00Z</dcterms:created>
  <dc:creator>Emma Bramley</dc:creator>
  <dc:description/>
  <dc:language>en-US</dc:language>
  <cp:lastModifiedBy>Emma Bramley</cp:lastModifiedBy>
  <dcterms:modified xsi:type="dcterms:W3CDTF">2007-02-20T22:37:00Z</dcterms:modified>
  <cp:revision>2</cp:revision>
  <dc:subject/>
  <dc:title>LAMBLEY RIDING CLUB SCHEDULE 2007 </dc:title>
</cp:coreProperties>
</file>